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lang w:val="ms-MY"/>
        </w:rPr>
      </w:pPr>
      <w:r>
        <w:rPr>
          <w:rFonts w:cs="Arial" w:ascii="Arial" w:hAnsi="Arial"/>
          <w:sz w:val="28"/>
          <w:szCs w:val="28"/>
          <w:lang w:val="ms-MY"/>
        </w:rPr>
        <w:t>Berdasarkan kepada Banci Penduduk dan Perumahan Malaysia, bilangan ibu tunggal di Malaysia pada tahun 2000 ialah 126,810 orang atau kira-kira 15.9 peratus daripada 795,500 ketua isi rumah wanita.  Takrif ibu tunggal yang digunakan dalam bancian tersebut ialah perempuan yang menjadi ketua isi rumah, balu atau bercerai/berpisah tetap dan mempunyai anak yang belum berkahwin dalam isi rumah yang sama.  Walau bagaimanapun, definisi ibu tunggal yang digunakan pada masa ini adalah wanita yang mengalami salah satu daripada keadaan beriku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meneruskan tugas membesarkan anak selepas suami meninggal dunia;</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ditinggalkan atau diceraikan suami dan diberi hak penjaga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w:t>
      </w:r>
      <w:r>
        <w:rPr>
          <w:rFonts w:cs="Arial" w:ascii="Arial" w:hAnsi="Arial"/>
          <w:sz w:val="28"/>
          <w:szCs w:val="28"/>
          <w:lang w:val="ms-MY"/>
        </w:rPr>
        <w:t>digantung tidak bertali’ dan tidak diberi nafkah oleh suami untuk menyara kehidupan d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menunggu proses perceraian dan masih menjaga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suami tinggal berasingan dan tidak boleh memainkan peranan aktif sebagai suami dan ketua keluarga;</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suami uzur, memerlukan penjagaan rapi dan tidak boleh membantu membesark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 xml:space="preserve">diberi tugas membesarkan anak orang lain tanpa pertolongan suami; dan </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membesarkan anak bukan hasil daripada perkahwinan yang sah, tanpa bantuan bapany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Jumlah peruntukan Kerajaan Persekutuan kepada Jabatan Kebajikan Masyarakat Malaysia untuk pembiayaan skim bantuan adalah  berjumlah RM139,811,393.00 pada tahun 2004 dan                         RM 125,488,040.00 pada tahun 2005.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Untuk makluman, Jabatan Kebajikan Masyarakat Malaysia tidak mempunyai data atau maklumat terperinci  berhubung dengan bilangan ibu tunggal yang mendapat bantuan.  Walau bagaimanapun, jumlah penerima Bantuan Kanak-kanak yang sebilangan besarnya terdiri dari golongan ibu tunggal adalah 14,234 pada tahun 2003.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TextBody"/>
        <w:spacing w:lineRule="auto" w:line="480"/>
        <w:rPr/>
      </w:pPr>
      <w:r>
        <w:rPr>
          <w:rFonts w:cs="Arial" w:ascii="Arial" w:hAnsi="Arial"/>
          <w:b w:val="false"/>
          <w:szCs w:val="28"/>
          <w:lang w:val="ms-MY"/>
        </w:rPr>
        <w:t>Golongan ibu tunggal yang berada dalam kategori miskin dan tidak berkemampuan adalah layak untuk dipertimbangkan bantuan kewangan daripada Kerajaan melalui Jabatan Kebajikan Masyarakat Malaysia.  Terdapat beberapa jenis bantuan kewangan seperti Bantuan Am, Bantuan Sekolah, Bantuan Kanak-Kanak, Bantuan Orang Tua, Bantuan Anak Pelihara, Bantuan Membaiki Rumah, Bantuan Bencana Alam, Bantuan Geran Pelancaran serta Bantuan Pembelian  dan  Alat Tiruan / Alat Sokongan dan Elaun Pekerja Cacat bagi yang Kurang Upaya.  Selain pihak Kerajaan, terdapat lain-lain agensi seperti sektor korporat dan swasta juga turut memainkan peranan dan tanggungjawab sosial mereka dalam menghulurkan bantuan  kepada  ibu tunggal.</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Sulaiman bin Hj Ismail</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Penolong Pengarah</w:t>
      </w:r>
    </w:p>
    <w:p>
      <w:pPr>
        <w:pStyle w:val="Normal"/>
        <w:spacing w:lineRule="auto" w:line="480"/>
        <w:jc w:val="both"/>
        <w:rPr>
          <w:rFonts w:ascii="Arial" w:hAnsi="Arial" w:cs="Arial"/>
          <w:sz w:val="28"/>
          <w:szCs w:val="28"/>
          <w:lang w:val="ms-MY"/>
        </w:rPr>
      </w:pPr>
      <w:r>
        <w:rPr>
          <w:rFonts w:cs="Arial" w:ascii="Arial" w:hAnsi="Arial"/>
          <w:sz w:val="28"/>
          <w:szCs w:val="28"/>
          <w:lang w:val="ms-MY"/>
        </w:rPr>
        <w:tab/>
        <w:t>3)</w:t>
        <w:tab/>
        <w:t>Bahagian</w:t>
        <w:tab/>
        <w:t>:</w:t>
        <w:tab/>
        <w:t>Pemulihan, JKM</w:t>
      </w:r>
    </w:p>
    <w:p>
      <w:pPr>
        <w:pStyle w:val="Normal"/>
        <w:spacing w:lineRule="auto" w:line="480"/>
        <w:jc w:val="both"/>
        <w:rPr>
          <w:rFonts w:ascii="Arial" w:hAnsi="Arial" w:cs="Arial"/>
          <w:sz w:val="28"/>
          <w:szCs w:val="28"/>
          <w:lang w:val="ms-MY"/>
        </w:rPr>
      </w:pPr>
      <w:r>
        <w:rPr>
          <w:rFonts w:cs="Arial" w:ascii="Arial" w:hAnsi="Arial"/>
          <w:sz w:val="28"/>
          <w:szCs w:val="28"/>
          <w:lang w:val="ms-MY"/>
        </w:rPr>
        <w:tab/>
        <w:t>4)</w:t>
        <w:tab/>
        <w:t>No. Tel</w:t>
        <w:tab/>
        <w:t>:</w:t>
        <w:tab/>
        <w:t>03-26165815</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Dato’ Shamsiah binti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Ketua Pengarah, JKM</w:t>
      </w:r>
    </w:p>
    <w:p>
      <w:pPr>
        <w:pStyle w:val="Normal"/>
        <w:spacing w:lineRule="auto" w:line="480"/>
        <w:jc w:val="both"/>
        <w:rPr>
          <w:rFonts w:ascii="Arial" w:hAnsi="Arial" w:cs="Arial"/>
          <w:sz w:val="28"/>
          <w:szCs w:val="28"/>
          <w:lang w:val="ms-MY"/>
        </w:rPr>
      </w:pPr>
      <w:r>
        <w:rPr>
          <w:rFonts w:cs="Arial" w:ascii="Arial" w:hAnsi="Arial"/>
          <w:sz w:val="28"/>
          <w:szCs w:val="28"/>
          <w:lang w:val="ms-MY"/>
        </w:rPr>
        <w:tab/>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 Kementerian:-</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 Abas bin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Timbalan Ketua Setiausaha I</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sz w:val="28"/>
          <w:szCs w:val="28"/>
          <w:lang w:val="ms-MY"/>
        </w:rPr>
      </w:pPr>
      <w:r>
        <w:rPr>
          <w:rFonts w:cs="Arial" w:ascii="Arial" w:hAnsi="Arial"/>
          <w:sz w:val="28"/>
          <w:szCs w:val="28"/>
          <w:lang w:val="ms-MY"/>
        </w:rPr>
        <w:t>Bilangan Ibu Tunggal Mengikut Negeri adalah seperti berikut:</w:t>
      </w:r>
    </w:p>
    <w:p>
      <w:pPr>
        <w:pStyle w:val="Normal"/>
        <w:spacing w:lineRule="auto" w:line="480"/>
        <w:jc w:val="center"/>
        <w:rPr>
          <w:rFonts w:ascii="Arial" w:hAnsi="Arial" w:cs="Arial"/>
          <w:sz w:val="28"/>
          <w:szCs w:val="28"/>
          <w:lang w:val="ms-MY"/>
        </w:rPr>
      </w:pPr>
      <w:r>
        <w:rPr>
          <w:rFonts w:cs="Arial" w:ascii="Arial" w:hAnsi="Arial"/>
          <w:sz w:val="28"/>
          <w:szCs w:val="28"/>
          <w:lang w:val="ms-MY"/>
        </w:rPr>
      </w:r>
    </w:p>
    <w:p>
      <w:pPr>
        <w:pStyle w:val="Normal"/>
        <w:spacing w:lineRule="auto" w:line="480"/>
        <w:jc w:val="center"/>
        <w:rPr/>
      </w:pPr>
      <w:r>
        <w:rPr/>
        <w:t>Jumlah Ibu Tunggal Mengikut Negeri, Tahun 2000</w:t>
      </w:r>
    </w:p>
    <w:tbl>
      <w:tblPr>
        <w:tblW w:w="10865" w:type="dxa"/>
        <w:jc w:val="left"/>
        <w:tblInd w:w="-995" w:type="dxa"/>
        <w:tblLayout w:type="fixed"/>
        <w:tblCellMar>
          <w:top w:w="0" w:type="dxa"/>
          <w:left w:w="108" w:type="dxa"/>
          <w:bottom w:w="0" w:type="dxa"/>
          <w:right w:w="108" w:type="dxa"/>
        </w:tblCellMar>
      </w:tblPr>
      <w:tblGrid>
        <w:gridCol w:w="2648"/>
        <w:gridCol w:w="1618"/>
        <w:gridCol w:w="1885"/>
        <w:gridCol w:w="1525"/>
        <w:gridCol w:w="3189"/>
      </w:tblGrid>
      <w:tr>
        <w:trPr>
          <w:trHeight w:val="21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p>
            <w:pPr>
              <w:pStyle w:val="Normal"/>
              <w:spacing w:before="60" w:after="60"/>
              <w:jc w:val="center"/>
              <w:rPr>
                <w:rFonts w:ascii="Arial" w:hAnsi="Arial" w:cs="Arial"/>
                <w:b/>
                <w:b/>
                <w:sz w:val="28"/>
                <w:szCs w:val="28"/>
                <w:lang w:val="ms-MY"/>
              </w:rPr>
            </w:pPr>
            <w:r>
              <w:rPr>
                <w:rFonts w:cs="Arial" w:ascii="Arial" w:hAnsi="Arial"/>
                <w:b/>
                <w:sz w:val="28"/>
                <w:szCs w:val="28"/>
                <w:lang w:val="ms-MY"/>
              </w:rPr>
              <w:t>Negeri</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 xml:space="preserve">Penduduk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Ibu Tunggal</w:t>
            </w:r>
          </w:p>
        </w:tc>
      </w:tr>
      <w:tr>
        <w:trPr>
          <w:trHeight w:val="21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emp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atusan Daripada Penduduk Tempatan</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MALAYS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23,274,6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1,421,2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26,8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8"/>
                <w:szCs w:val="28"/>
                <w:lang w:val="ms-MY"/>
              </w:rPr>
              <w:t>1.1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 xml:space="preserve">Johor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740,6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21,0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79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12%</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 xml:space="preserve">Kedah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49,75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0,7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1,69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Kelant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7,7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9,76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8%</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Melak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35,79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16,4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63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4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Negeri Sembil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9,9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9,8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5,5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31%</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aha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88,37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12,9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34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0%</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a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51,2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21,5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5,96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56%</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li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4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3,6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3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9%</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ulau Pina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44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9,3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5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2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ba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603,4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57,9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1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5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rawa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71,50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18,4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9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78%</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elango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88,87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5,8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74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0.82%</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Terenggan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98,8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40,4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90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ms-MY"/>
              </w:rPr>
              <w:t>1.57%</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Kuala Lumpu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97,3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78,9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6%</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Labu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6,0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6,1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4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8:00Z</dcterms:created>
  <dc:creator>balkis</dc:creator>
  <dc:description/>
  <cp:keywords/>
  <dc:language>en-US</dc:language>
  <cp:lastModifiedBy>balkis</cp:lastModifiedBy>
  <dcterms:modified xsi:type="dcterms:W3CDTF">2006-07-06T01:40:00Z</dcterms:modified>
  <cp:revision>1</cp:revision>
  <dc:subject/>
  <dc:title>Berdasarkan kepada Banci Penduduk dan Perumahan Malaysia, bilangan ibu tunggal di Malaysia pada tahun 2000 ialah 126,810 orang atau kira-kira 15</dc:title>
</cp:coreProperties>
</file>